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 xml:space="preserve">. 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4 điểm)</w:t>
      </w:r>
    </w:p>
    <w:p>
      <w:pPr>
        <w:pStyle w:val="Normal"/>
        <w:spacing w:lineRule="auto" w:line="288"/>
        <w:ind w:left="426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trình bày nội dung cơ bản của cuộc Duy tân Minh Trị. Tại sao nói cuộc Duy tân Minh Trị có ý nghĩa như một cuộc Cách mạng tư sản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ình bày sự thành lập và phân hoá trong Đảng Quốc đại ở Ấn Độ.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ãy nêu những hiểu biết về phong trào dân tộc (1905 -1908) của Ấn Độ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2 điểm)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êu ý nghĩa lịch sử của Cách mạng tháng Mười Nga (1917)?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418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 xml:space="preserve">. 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(4 điểm)</w:t>
      </w:r>
    </w:p>
    <w:p>
      <w:pPr>
        <w:pStyle w:val="Normal"/>
        <w:spacing w:lineRule="auto" w:line="288"/>
        <w:ind w:left="426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trình bày nội dung cơ bản của cuộc Duy tân Minh Trị. Tại sao nói cuộc Duy tân Minh Trị có ý nghĩa như một cuộc Cách mạng tư sản?</w:t>
      </w:r>
    </w:p>
    <w:p>
      <w:pPr>
        <w:pStyle w:val="Normal"/>
        <w:spacing w:lineRule="auto" w:line="288"/>
        <w:ind w:left="426" w:right="-9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ình bày sự thành lập và phân hoá trong Đảng Quốc đại ở Ấn Độ.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ãy nêu những hiểu biết về phong trào dân tộc (1905 -1908) của Ấn Độ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2 điểm)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êu ý nghĩa lịch sử của Cách mạng tháng Mười Nga (1917)?</w:t>
      </w:r>
    </w:p>
    <w:p>
      <w:pPr>
        <w:pStyle w:val="Normal"/>
        <w:spacing w:before="120" w:after="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42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HẾT--</w:t>
      </w:r>
    </w:p>
    <w:sectPr>
      <w:type w:val="nextPage"/>
      <w:pgSz w:orient="landscape" w:w="16838" w:h="11906"/>
      <w:pgMar w:left="794" w:right="680" w:gutter="0" w:header="0" w:top="1134" w:footer="0" w:bottom="567"/>
      <w:pgNumType w:fmt="decimal"/>
      <w:cols w:num="2" w:space="1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right="576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1:00Z</dcterms:created>
  <dc:creator>tinhmt</dc:creator>
  <dc:description/>
  <cp:keywords/>
  <dc:language>en-US</dc:language>
  <cp:lastModifiedBy>Hữu Nghị Huỳnh</cp:lastModifiedBy>
  <cp:lastPrinted>2012-04-21T07:54:00Z</cp:lastPrinted>
  <dcterms:modified xsi:type="dcterms:W3CDTF">2019-12-08T10:08:00Z</dcterms:modified>
  <cp:revision>17</cp:revision>
  <dc:subject/>
  <dc:title>Tröôøng THPT GIA ÑÒNH</dc:title>
</cp:coreProperties>
</file>